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-382270</wp:posOffset>
            </wp:positionV>
            <wp:extent cx="1114425" cy="1028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0405</wp:posOffset>
            </wp:positionH>
            <wp:positionV relativeFrom="paragraph">
              <wp:posOffset>-607695</wp:posOffset>
            </wp:positionV>
            <wp:extent cx="1115695" cy="12541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TAHRI MOHAMMED DE BECHAR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é : de Technologi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Formulaire de  demande de participation à une manifestation scientifique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 et Prénom du candidat :  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ade du candidat :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2.7pt;margin-top:0.7pt;width:14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0.35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0.3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A           MAB                      Doctorant non salar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épartement d’affili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itulé de la manifestation :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itulé de la communication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eu de la manifestation :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 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u ……………………au   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 de dépar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>Date de retou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01295</wp:posOffset>
                </wp:positionV>
                <wp:extent cx="180975" cy="16192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15.8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Nature de la particip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Confé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180975" cy="16192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gray" stroked="t" o:allowincell="f" style="position:absolute;margin-left:4.2pt;margin-top:2.9pt;width:14.2pt;height:12.7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munication Orale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6192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1.0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st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8415</wp:posOffset>
                </wp:positionV>
                <wp:extent cx="180975" cy="16192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1.4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utre : …………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rtée de la participati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dexation du sémin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 du candidat                                              Avis du Directeur de thè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is CSD                                                                                                  Avis CSF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53:00Z</dcterms:created>
  <dc:creator>slimane larabi</dc:creator>
  <dc:description/>
  <cp:keywords/>
  <dc:language>en-US</dc:language>
  <cp:lastModifiedBy>Bouanini_med</cp:lastModifiedBy>
  <cp:lastPrinted>2022-11-30T09:34:00Z</cp:lastPrinted>
  <dcterms:modified xsi:type="dcterms:W3CDTF">2023-06-11T21:53:00Z</dcterms:modified>
  <cp:revision>4</cp:revision>
  <dc:subject/>
  <dc:title/>
</cp:coreProperties>
</file>